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ИЕ РЕКОМЕНДАЦИИ ПО ОФОРМЛЕНИЮ ИСТОРИИ БОЛЕЗНИ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История болезни, написанная студентом III курса в конце учебного года, представляет собой самостоятельную работу, в которой он должен продемонстрировать: 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 xml:space="preserve">умение общаться с больным, 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 xml:space="preserve">способность собирать, анализировать и обобщать полученные от больного сведения, 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 xml:space="preserve">умение правильно характеризовать общее состояние больного, состояние различных систем организма, 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 xml:space="preserve">навыки группировать полученную при обследовании больного с помощью приемов непосредственного исследования информацию в синдромы и поставить предварительный диагноз; 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 xml:space="preserve">способность составить программу дополнительного лабораторно-инструментального исследования с возможным привлечением врачей-консультантов других специальностей; </w:t>
      </w:r>
    </w:p>
    <w:p>
      <w:pPr>
        <w:pStyle w:val="Style15"/>
        <w:numPr>
          <w:ilvl w:val="0"/>
          <w:numId w:val="8"/>
        </w:numPr>
        <w:ind w:left="426" w:hanging="426"/>
        <w:jc w:val="both"/>
        <w:rPr>
          <w:bCs/>
        </w:rPr>
      </w:pPr>
      <w:r>
        <w:rPr>
          <w:bCs/>
        </w:rPr>
        <w:t>умение сформулировать клинический диагноз и обосновать 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«История болезни» является юридическим документом, описывающим состояние здоровья пациента. Многолетний опыт использования медицинской документации выработал определенную схему написания истории болезни, где каждый раздел занимает строго отведенное ему место. 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 истории болезни:</w:t>
      </w:r>
    </w:p>
    <w:p>
      <w:pPr>
        <w:pStyle w:val="Style15"/>
        <w:numPr>
          <w:ilvl w:val="1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Паспортная часть. </w:t>
      </w:r>
    </w:p>
    <w:p>
      <w:pPr>
        <w:pStyle w:val="Style15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Жалобы и их характеристики (расспрос по системам). </w:t>
      </w:r>
    </w:p>
    <w:p>
      <w:pPr>
        <w:pStyle w:val="Style15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История настоящего заболевания. </w:t>
      </w:r>
    </w:p>
    <w:p>
      <w:pPr>
        <w:pStyle w:val="Style15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История жизни. </w:t>
      </w:r>
    </w:p>
    <w:p>
      <w:pPr>
        <w:pStyle w:val="Style15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Объективное исследование. </w:t>
      </w:r>
    </w:p>
    <w:p>
      <w:pPr>
        <w:pStyle w:val="Style15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Предварительный диагноз. </w:t>
      </w:r>
    </w:p>
    <w:p>
      <w:pPr>
        <w:pStyle w:val="Style15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План лабораторных и инструментальных методов исследования </w:t>
      </w:r>
    </w:p>
    <w:p>
      <w:pPr>
        <w:pStyle w:val="Style15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Данные лабораторных и инструментальных исследований </w:t>
      </w:r>
    </w:p>
    <w:p>
      <w:pPr>
        <w:pStyle w:val="Style15"/>
        <w:numPr>
          <w:ilvl w:val="0"/>
          <w:numId w:val="20"/>
        </w:numPr>
        <w:ind w:left="426" w:hanging="426"/>
        <w:jc w:val="both"/>
        <w:rPr>
          <w:bCs/>
        </w:rPr>
      </w:pPr>
      <w:r>
        <w:rPr>
          <w:bCs/>
        </w:rPr>
        <w:t xml:space="preserve">Клинический диагноз и его обосновани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аспортная часть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ИО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озраст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ол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емейное положение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офесси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сто работы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дрес места жительств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ремя поступления в клинику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4"/>
        </w:numPr>
        <w:ind w:left="426" w:hanging="426"/>
        <w:jc w:val="both"/>
        <w:rPr>
          <w:bCs/>
        </w:rPr>
      </w:pPr>
      <w:r>
        <w:rPr>
          <w:bCs/>
        </w:rPr>
        <w:t>Жалобы и их характеристики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Жалобы - описание больным своих непосредственных ощущений, как в настоя</w:t>
        <w:softHyphen/>
        <w:t xml:space="preserve">щее время, так и в прошлом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реди жалоб необходимо сразу выделить </w:t>
      </w:r>
      <w:r>
        <w:rPr>
          <w:bCs/>
          <w:i/>
          <w:iCs/>
        </w:rPr>
        <w:t xml:space="preserve">главные </w:t>
      </w:r>
      <w:r>
        <w:rPr>
          <w:bCs/>
        </w:rPr>
        <w:t>(имеющие решающее диаг</w:t>
        <w:softHyphen/>
        <w:t>ностическое значение)</w:t>
      </w:r>
      <w:r>
        <w:rPr>
          <w:bCs/>
          <w:i/>
          <w:iCs/>
        </w:rPr>
        <w:t xml:space="preserve">. </w:t>
      </w:r>
      <w:r>
        <w:rPr>
          <w:bCs/>
        </w:rPr>
        <w:t>После выяснения жалоб необходимо их детализировать: уточнить локализацию и характер болевого синдрома, опреде</w:t>
        <w:softHyphen/>
        <w:t>лить время и периодичность возникновения той или иной жалобы, ее связь с функ</w:t>
        <w:softHyphen/>
        <w:t>цией органа (с фазой дыхания, с фазой пищеварения и т.д.), выяснить обстоятель</w:t>
        <w:softHyphen/>
        <w:t>ства, провоцирующие появление тех или иных ощущений, и, наоборот, успокаи</w:t>
        <w:softHyphen/>
        <w:t>вающие их.</w:t>
      </w:r>
    </w:p>
    <w:p>
      <w:pPr>
        <w:pStyle w:val="Normal"/>
        <w:jc w:val="both"/>
        <w:rPr/>
      </w:pPr>
      <w:r>
        <w:rPr>
          <w:bCs/>
        </w:rPr>
        <w:t>Выяснение основных жалоб сопровождается выявлением жалоб общего характера. Всегда следует спраши</w:t>
        <w:softHyphen/>
        <w:t xml:space="preserve">вать о наличии общих проявлений болезни </w:t>
      </w:r>
      <w:r>
        <w:rPr>
          <w:bCs/>
          <w:i/>
          <w:iCs/>
        </w:rPr>
        <w:t xml:space="preserve">(общепатологические </w:t>
      </w:r>
      <w:r>
        <w:rPr>
          <w:bCs/>
        </w:rPr>
        <w:t>жалобы): сла</w:t>
        <w:softHyphen/>
        <w:t>бость, лихорадка, озноб, головные боли, раздражительность, расстройства аппети</w:t>
        <w:softHyphen/>
        <w:t>та, жажда и др.</w:t>
      </w:r>
    </w:p>
    <w:p>
      <w:pPr>
        <w:pStyle w:val="Normal"/>
        <w:jc w:val="both"/>
        <w:rPr>
          <w:bCs/>
        </w:rPr>
      </w:pPr>
      <w:r>
        <w:rPr>
          <w:bCs/>
        </w:rPr>
        <w:t>Далее расспрос дополнительных жалоб, связанных с сопутствующими заболеваниями, проводят в определенном порядке – по системам орган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ыясняют жалобы на момент поступления в клинику и на момент курации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2.1.Система органов дыхания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 </w:t>
      </w:r>
      <w:r>
        <w:rPr>
          <w:bCs/>
          <w:sz w:val="18"/>
          <w:szCs w:val="18"/>
        </w:rPr>
        <w:t xml:space="preserve">КАШЕЛ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сухой или с мокрото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 xml:space="preserve">время появления: утром, вечером, ночью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остоянный или периодическ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 xml:space="preserve">характер кашля: громкий, сильный, беззвучный, лающ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720" w:hanging="720"/>
        <w:jc w:val="both"/>
        <w:rPr>
          <w:bCs/>
        </w:rPr>
      </w:pPr>
      <w:r>
        <w:rPr>
          <w:bCs/>
        </w:rPr>
        <w:t xml:space="preserve">условия появления кашля: в связи с определенным положением тела, после еды и т.д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ОКРОТ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bCs/>
        </w:rPr>
      </w:pPr>
      <w:r>
        <w:rPr>
          <w:bCs/>
        </w:rPr>
        <w:t xml:space="preserve">суточное количеств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bCs/>
        </w:rPr>
      </w:pPr>
      <w:r>
        <w:rPr>
          <w:bCs/>
        </w:rPr>
        <w:t xml:space="preserve">характер и цвет мокро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bCs/>
        </w:rPr>
      </w:pPr>
      <w:r>
        <w:rPr>
          <w:bCs/>
        </w:rPr>
        <w:t xml:space="preserve">запах мокро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bCs/>
        </w:rPr>
      </w:pPr>
      <w:r>
        <w:rPr>
          <w:bCs/>
        </w:rPr>
        <w:t xml:space="preserve">консистенц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bCs/>
        </w:rPr>
      </w:pPr>
      <w:r>
        <w:rPr>
          <w:bCs/>
        </w:rPr>
        <w:t>количество слоев и их характерист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bCs/>
        </w:rPr>
      </w:pPr>
      <w:r>
        <w:rPr>
          <w:bCs/>
        </w:rPr>
        <w:t xml:space="preserve">как откашливается: легко, с трудом, в каком положении отходит лучше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РОВОХАРКАНЬ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интенсивность - прожилки или чистая кров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цвет крови: алая, темн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частот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ОЛИ В ГРУД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характер боли: тупая, острая, ноющая, колюща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связь с дыхание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что облегчает боль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ДЫШ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остоянная, в пок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при физическом напряжении, ходьбе, в зависимости от положения в постели, при разговор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инспираторная, экспираторная, смешанная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ИХОРАДКА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повышение температуры и пределы ее колебаний в течение суток (характер кривой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быстрота повышения температуры и длительность лихорадочного периода, что снижает температуру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предшествуют ли ознобы повышению температуры и появляется ли потливость после ее снижения, интенсивность потоотделения, ночные поты. </w:t>
      </w:r>
    </w:p>
    <w:p>
      <w:pPr>
        <w:pStyle w:val="Normal"/>
        <w:spacing w:lineRule="auto" w:line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5"/>
        <w:numPr>
          <w:ilvl w:val="1"/>
          <w:numId w:val="14"/>
        </w:numPr>
        <w:spacing w:before="0" w:after="12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  <w:i/>
          <w:iCs/>
        </w:rPr>
        <w:t>Сердечно-сосудистая систем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ДЫШКА (см. выше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ОЛИ В ОБЛАСТИ СЕРДЦ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постоянные или приступообразны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локализация (загрудинные, в области сердца, в области верхушечного толчка и т. 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характер: ноющие, колющие, сжимающие, тупые; чем сопровождаются - ощущением тоски и страха, слабостью, холодным потом, головокружением и т.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интенсив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продолжительность и частота болевых приступ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ррадиа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причины и обстоятельства появления болей (при физическом напряжении, волнении, во время сна и т.д.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ем купируются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ЩУЩЕНИЕ ПЕРЕБОЕВ СЕРДЦ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постоянные или приступообразны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условия появления: при физическом напряжении, в покое, при перемене положения тела, при волнении и т.д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РДЦЕБИ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характер сердцебиения: постоянное, приступами (интенсивность, длительность, часто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условия появления: при физическом напряжении, в покое, при перемене положения тела, при волнении и т.д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чем сопровождается (одышкой, болями в сердце и пр.), отчего проходит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ТЕКИ</w:t>
      </w:r>
      <w:r>
        <w:rPr>
          <w:bCs/>
        </w:rPr>
        <w:t xml:space="preserve">: на ногах и других местах, время их появления (утром, к вечеру)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ПРИЗНАКИ СПАЗМА ПЕРИФЕРИЧЕСКИХ СОСУДОВ:</w:t>
      </w:r>
      <w:r>
        <w:rPr>
          <w:bCs/>
        </w:rPr>
        <w:t xml:space="preserve"> перемежающая хромота, ощущение “мертвого пальца”; чем они вызываются, от чего проходят. </w:t>
      </w:r>
    </w:p>
    <w:p>
      <w:pPr>
        <w:pStyle w:val="Normal"/>
        <w:spacing w:lineRule="auto" w:line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  <w:iCs/>
        </w:rPr>
        <w:t>2.3.Система пищеварения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АППЕТИТ:</w:t>
      </w:r>
      <w:r>
        <w:rPr>
          <w:bCs/>
        </w:rPr>
        <w:t xml:space="preserve">  хороший, пониженный, повышенный, извращенный, отвращение к пище (какой)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СЫЩАЕМОСТЬ:</w:t>
      </w:r>
      <w:r>
        <w:rPr>
          <w:bCs/>
        </w:rPr>
        <w:t xml:space="preserve"> обычная, быстрая, постоянное ощущение голода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ЖАЖДА:</w:t>
      </w:r>
      <w:r>
        <w:rPr>
          <w:bCs/>
        </w:rPr>
        <w:t xml:space="preserve"> сколько выпивает жидкости за сутки, сухость во рту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КУС ВО РТУ:</w:t>
      </w:r>
      <w:r>
        <w:rPr>
          <w:bCs/>
        </w:rPr>
        <w:t xml:space="preserve">  кислый, горький, металлический, сладковатый, притупление или потеря вкусовых ощущений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ПАХ ИЗО РТА:</w:t>
      </w:r>
      <w:r>
        <w:rPr>
          <w:bCs/>
        </w:rPr>
        <w:t xml:space="preserve">  неприятный (гнилостный), сладковатый, аммиачный, кисловатый каловый, запах гниющих яблок и др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ГЛОТАНИЕ И ПРОХОЖДЕНИЕ ПИЩИ: </w:t>
      </w:r>
      <w:r>
        <w:rPr>
          <w:bCs/>
        </w:rPr>
        <w:t xml:space="preserve">болезненное, затрудненное, какая пища не проходит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ОТРЫЖКА: </w:t>
      </w:r>
      <w:r>
        <w:rPr>
          <w:bCs/>
        </w:rPr>
        <w:t xml:space="preserve"> чем, время появления, выраженность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ИЗЖОГА:</w:t>
      </w:r>
      <w:r>
        <w:rPr>
          <w:bCs/>
        </w:rPr>
        <w:t xml:space="preserve">  связь с приемом пищи, что облегчает изжогу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ТОШНОТА:</w:t>
      </w:r>
      <w:r>
        <w:rPr>
          <w:bCs/>
        </w:rPr>
        <w:t xml:space="preserve">  зависимость от приема пищи и ее характер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ВОТ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натощак, после приема пищи (сейчас же или через определенный промежуток времени); какие ощущения предшествуют рвоте, облегчает ли она самочувствие больног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характер рвотных масс: съеденной пищей, желчью, цвета кофейной гущи, с примесью свежей крови и т. д.; их запах (гнилостный, кислый и пр.), без запаха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ОЛИ В ЖИВОТЕ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локализация бол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характер боли: острая, тупая, ноюща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длительность болей  в виде приступов или постепенно нарастающа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иррадиация боли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когда и при каких обстоятельствах возникает, до еды, после еды (через какое время), ночные боли; зависимость от характера пищи (грубой, жирной острой и т.д.) или ее колич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не уменьшаются ли боли сейчас же после приема пищи, другие факторы, облегчающие боли (рвота, прием медикаментов, тепло и т.д.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спирание и тяжесть в подложечной и других областя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здутие живота. Отхождение газов. Урчание в животе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ТУЛ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регулярный, нерегулярный, самостоятельный, затрудненный или после каких-либо мероприятий (клизмы, слабительны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запоры: по сколько дней наблюдается задержка сту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 </w:t>
      </w:r>
      <w:r>
        <w:rPr>
          <w:bCs/>
        </w:rPr>
        <w:t xml:space="preserve">поносы: с чем связаны, частота стула в сут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 </w:t>
      </w:r>
      <w:r>
        <w:rPr>
          <w:bCs/>
        </w:rPr>
        <w:t xml:space="preserve">беспокоят ли тенез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характер каловых масс (жидкие водянистые, кашицеобразные, типа рисового отвара и пр.); цвет и запах кала; примеси: кровь, гной, остатки непереваренной пищ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 </w:t>
      </w:r>
      <w:r>
        <w:rPr>
          <w:bCs/>
        </w:rPr>
        <w:t xml:space="preserve">выделение крови (перед дефекацией, во время или в конце ее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жение, зуд, боли в области заднего прохода. </w:t>
      </w:r>
    </w:p>
    <w:p>
      <w:pPr>
        <w:pStyle w:val="Normal"/>
        <w:spacing w:lineRule="auto" w:line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  <w:iCs/>
        </w:rPr>
        <w:t>2.4.Система мочевыдел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ОЛИ В ПОЯСНИЧНОЙ ОБЛАСТИ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х характер (тупые, острые, приступообразные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ли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ррадиация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т чего появляются или усиливаются, чем сопровождаются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что облегчает боли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ОЧЕИСПУСКАНИЕ: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вободное, с усилием, обычной струей, тонкой, прерывистой (опрашивать только мужчин)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резь, жжение, боли во время мочеиспускания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частота мочеиспусканий, особенно ночью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количество мочи за сутки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ЦВЕТ МОЧИ</w:t>
      </w:r>
      <w:r>
        <w:rPr>
          <w:bCs/>
        </w:rPr>
        <w:t xml:space="preserve">: нормальный, темный, цвета “мясных помоев”, пива и т. д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ЛИЧИЕ КРОВИ ВО ВРЕМЯ МОЧЕИСПУСКАНИЯ</w:t>
      </w:r>
      <w:r>
        <w:rPr>
          <w:bCs/>
        </w:rPr>
        <w:t xml:space="preserve">: в начале, во всех порциях, в конц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личие непроизвольного мочеиспускания. </w:t>
      </w:r>
    </w:p>
    <w:p>
      <w:pPr>
        <w:pStyle w:val="Normal"/>
        <w:spacing w:lineRule="auto" w:line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  <w:i/>
          <w:iCs/>
        </w:rPr>
        <w:t>2.5.Опорно-двигательная систем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Боли в конечностях, суставах. Характер болей, летучесть, связь с переменой погоды, нагрузкой, волнением; появление болей в покое, ночью. Иррадиация боле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Припухлость суставов, их покраснение (каких именно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Затруднение при движении (в каких суставах), скованность по утрам, ее длительность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  История развития настоящего заболевания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Cs/>
          <w:lang w:val="en-US"/>
        </w:rPr>
        <w:t>Anamnesis</w:t>
      </w:r>
      <w:r>
        <w:rPr>
          <w:bCs/>
        </w:rPr>
        <w:t xml:space="preserve"> </w:t>
      </w:r>
      <w:r>
        <w:rPr>
          <w:bCs/>
          <w:lang w:val="en-US"/>
        </w:rPr>
        <w:t>morbi</w:t>
      </w:r>
      <w:r>
        <w:rPr>
          <w:bCs/>
        </w:rPr>
        <w:t>)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bCs/>
        </w:rPr>
      </w:pPr>
      <w:r>
        <w:rPr>
          <w:bCs/>
        </w:rPr>
        <w:t>Когда началось заболевание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bCs/>
        </w:rPr>
      </w:pPr>
      <w:r>
        <w:rPr>
          <w:bCs/>
        </w:rPr>
        <w:t>Как началось заболевание (остро, постепенно, с появления каких симптомов)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bCs/>
        </w:rPr>
      </w:pPr>
      <w:r>
        <w:rPr>
          <w:bCs/>
        </w:rPr>
        <w:t>Возможные причины развития заболевания (физическое или психоэмоциональное перенапряжение, интоксикация, погрешности в диете, переохлаждение, инфекционные заболевания - аденовирусная инфекция, грипп, ангина и пр.)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bCs/>
        </w:rPr>
      </w:pPr>
      <w:r>
        <w:rPr>
          <w:bCs/>
        </w:rPr>
        <w:t>Развитие и течение настоящего заболевания (присоединение новых симптомов, исчезновение привычных симптомов, периодичность обострений при хрониче</w:t>
        <w:softHyphen/>
        <w:t>ских заболеваниях)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bCs/>
        </w:rPr>
      </w:pPr>
      <w:r>
        <w:rPr>
          <w:bCs/>
        </w:rPr>
        <w:t>Известные больному результаты лабораторных и инструментальных исследований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bCs/>
        </w:rPr>
      </w:pPr>
      <w:r>
        <w:rPr>
          <w:bCs/>
        </w:rPr>
        <w:t>Как, когда и чем лечился больной по поводу настоящего заболевания, эффек</w:t>
        <w:softHyphen/>
        <w:t>тивность лече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bCs/>
        </w:rPr>
      </w:pPr>
      <w:r>
        <w:rPr>
          <w:bCs/>
        </w:rPr>
        <w:t>Что заставило больного прибегнуть к стационарному лечению (причины и цель госпитализац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История жизни больного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Cs/>
          <w:lang w:val="en-US"/>
        </w:rPr>
        <w:t>Anamnesis</w:t>
      </w:r>
      <w:r>
        <w:rPr>
          <w:bCs/>
        </w:rPr>
        <w:t xml:space="preserve"> </w:t>
      </w:r>
      <w:r>
        <w:rPr>
          <w:bCs/>
          <w:lang w:val="en-US"/>
        </w:rPr>
        <w:t>vitae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раткие биографические данные.  Где, в какой семье, каким по счету ребенком родился больной. Как развивался по сравнению со своими сверстниками (физическое развитие, когда начал учиться, успеваемость в школе). Служба в армии (в том числе условия службы - профессиональные, климатиче</w:t>
        <w:softHyphen/>
        <w:t>ские и пр.).</w:t>
      </w:r>
    </w:p>
    <w:p>
      <w:pPr>
        <w:pStyle w:val="Normal"/>
        <w:jc w:val="both"/>
        <w:rPr>
          <w:bCs/>
        </w:rPr>
      </w:pPr>
      <w:r>
        <w:rPr>
          <w:bCs/>
        </w:rPr>
        <w:t>Трудовой анамнез: начало и дальнейшая трудовая деятельность, условия труда (профессиональные вредности, вахтовый ре</w:t>
        <w:softHyphen/>
        <w:t>жим, частые командировки, ночные смены и т.п.), стаж работы в основной про</w:t>
        <w:softHyphen/>
        <w:t>фессии.</w:t>
      </w:r>
    </w:p>
    <w:p>
      <w:pPr>
        <w:pStyle w:val="Normal"/>
        <w:jc w:val="both"/>
        <w:rPr>
          <w:bCs/>
        </w:rPr>
      </w:pPr>
      <w:r>
        <w:rPr>
          <w:bCs/>
        </w:rPr>
        <w:t>Экспертно-страховой анамнез: наличие страхового полиса (обязательное или добровольное медицинское страхование), наличие инвалидности (когда полу</w:t>
        <w:softHyphen/>
        <w:t>чил, в связи с чем, какая группа), сведения о числе случаев и длительности вре</w:t>
        <w:softHyphen/>
        <w:t>менной нетрудоспособности за последний год.</w:t>
      </w:r>
    </w:p>
    <w:p>
      <w:pPr>
        <w:pStyle w:val="Normal"/>
        <w:jc w:val="both"/>
        <w:rPr>
          <w:bCs/>
        </w:rPr>
      </w:pPr>
      <w:r>
        <w:rPr>
          <w:bCs/>
        </w:rPr>
        <w:t>Бытовой анамнез: жилищные условия, характер питания (качество пищи, режим питания), материальная обеспеченность, состав семьи.</w:t>
      </w:r>
    </w:p>
    <w:p>
      <w:pPr>
        <w:pStyle w:val="Normal"/>
        <w:jc w:val="both"/>
        <w:rPr>
          <w:bCs/>
        </w:rPr>
      </w:pPr>
      <w:r>
        <w:rPr>
          <w:bCs/>
        </w:rPr>
        <w:t>Гинекологический анамнез у женщин: начало и характер менструаций, число беременностей, их ис</w:t>
        <w:softHyphen/>
        <w:t>ход и течение; состояние половой функции, климактерический период.</w:t>
      </w:r>
    </w:p>
    <w:p>
      <w:pPr>
        <w:pStyle w:val="Normal"/>
        <w:jc w:val="both"/>
        <w:rPr>
          <w:bCs/>
        </w:rPr>
      </w:pPr>
      <w:r>
        <w:rPr>
          <w:bCs/>
        </w:rPr>
        <w:t>Перенесенные заболевания (излагаются в хронологической последовательно</w:t>
        <w:softHyphen/>
        <w:t>сти): детские инфекции, перенесенные инфекционные заболевания - гепатит, острые кишечные инфекции, туберкулез (контакт с больным туберкулезом), ве</w:t>
        <w:softHyphen/>
        <w:t>нерические заболевания, малярия. Простудные заболевания (как часто болеет), пневмонии. Ранения, контузии и перенесенные операции с указанием даты. Пе</w:t>
        <w:softHyphen/>
        <w:t>речислить какими хроническими заболеваниями страдает больной с указанием длительности заболевания.</w:t>
      </w:r>
    </w:p>
    <w:p>
      <w:pPr>
        <w:pStyle w:val="Normal"/>
        <w:jc w:val="both"/>
        <w:rPr/>
      </w:pPr>
      <w:r>
        <w:rPr>
          <w:bCs/>
        </w:rPr>
        <w:t>Семейный анамнез и наследственность: уточняется наличие у кровных родственников психических заболеваний, злокачественных новообразований, болезней сердечно</w:t>
        <w:softHyphen/>
        <w:t>сосудистой и пищеварительной систем, болезней обмена веществ (сахарный диабет, мочекаменная болезнь, желчно-каменная болезнь) и пр.</w:t>
      </w:r>
    </w:p>
    <w:p>
      <w:pPr>
        <w:pStyle w:val="Normal"/>
        <w:jc w:val="both"/>
        <w:rPr>
          <w:bCs/>
        </w:rPr>
      </w:pPr>
      <w:r>
        <w:rPr>
          <w:bCs/>
        </w:rPr>
        <w:t>Аллергологический анамнез: выясняется переносимость лекарственных препа</w:t>
        <w:softHyphen/>
        <w:t>ратов, пищевых продуктов, профессиональных и бытовых факторов (шерсть до</w:t>
        <w:softHyphen/>
        <w:t>машних животных, пыль). Обязательно указать форму проявления аллергиче</w:t>
        <w:softHyphen/>
        <w:t>ской реакции (дерматит, крапивница, отек Квинке, приступ удушья и пр.).</w:t>
      </w:r>
    </w:p>
    <w:p>
      <w:pPr>
        <w:pStyle w:val="Normal"/>
        <w:jc w:val="both"/>
        <w:rPr>
          <w:bCs/>
        </w:rPr>
      </w:pPr>
      <w:r>
        <w:rPr>
          <w:bCs/>
        </w:rPr>
        <w:t>Вредные привычки: курение (стаж курения, количество выкуриваемых сигарет в день), употребление алкоголя (стаж, количество употребляемых спиртных на</w:t>
        <w:softHyphen/>
        <w:t>питков), наркомания (пристрастие к курению марихуаны, употребление наркоти</w:t>
        <w:softHyphen/>
        <w:t>ческих препаратов для парентерального введения, таблетированных форм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Объективное исследование - настоящее состояние больного</w:t>
      </w:r>
    </w:p>
    <w:p>
      <w:pPr>
        <w:pStyle w:val="Normal"/>
        <w:jc w:val="both"/>
        <w:rPr/>
      </w:pPr>
      <w:r>
        <w:rPr>
          <w:bCs/>
        </w:rPr>
        <w:t>(</w:t>
      </w:r>
      <w:r>
        <w:rPr>
          <w:bCs/>
          <w:lang w:val="en-US"/>
        </w:rPr>
        <w:t>Status</w:t>
      </w:r>
      <w:r>
        <w:rPr>
          <w:bCs/>
        </w:rPr>
        <w:t xml:space="preserve"> </w:t>
      </w:r>
      <w:r>
        <w:rPr>
          <w:bCs/>
          <w:lang w:val="en-US"/>
        </w:rPr>
        <w:t>praesens</w:t>
      </w:r>
      <w:r>
        <w:rPr>
          <w:bCs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5.1.Общий осмотр  (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nspectio)</w:t>
      </w:r>
    </w:p>
    <w:p>
      <w:pPr>
        <w:pStyle w:val="Normal"/>
        <w:jc w:val="both"/>
        <w:rPr>
          <w:bCs/>
        </w:rPr>
      </w:pPr>
      <w:r>
        <w:rPr>
          <w:bCs/>
        </w:rPr>
        <w:t>Общее состояние больного: удовлетворительное, средней тяжести, тяжелое.</w:t>
      </w:r>
    </w:p>
    <w:p>
      <w:pPr>
        <w:pStyle w:val="Normal"/>
        <w:jc w:val="both"/>
        <w:rPr>
          <w:bCs/>
        </w:rPr>
      </w:pPr>
      <w:r>
        <w:rPr>
          <w:bCs/>
        </w:rPr>
        <w:t>Положение больного: активное, вынужденное, пассивное.</w:t>
      </w:r>
    </w:p>
    <w:p>
      <w:pPr>
        <w:pStyle w:val="Normal"/>
        <w:jc w:val="both"/>
        <w:rPr>
          <w:bCs/>
        </w:rPr>
      </w:pPr>
      <w:r>
        <w:rPr>
          <w:bCs/>
        </w:rPr>
        <w:t>Состояние сознания больного: ясное, нарушенное (депрессивные или ирритативные расстройства сознания).</w:t>
      </w:r>
    </w:p>
    <w:p>
      <w:pPr>
        <w:pStyle w:val="Normal"/>
        <w:jc w:val="both"/>
        <w:rPr>
          <w:bCs/>
        </w:rPr>
      </w:pPr>
      <w:r>
        <w:rPr>
          <w:bCs/>
        </w:rPr>
        <w:t>Настроение: бодрое, подавленное, эйфория.</w:t>
      </w:r>
    </w:p>
    <w:p>
      <w:pPr>
        <w:pStyle w:val="Normal"/>
        <w:jc w:val="both"/>
        <w:rPr>
          <w:bCs/>
        </w:rPr>
      </w:pPr>
      <w:r>
        <w:rPr>
          <w:bCs/>
        </w:rPr>
        <w:t>Осмотр головы и лица больного; «диагностические» лица.</w:t>
      </w:r>
    </w:p>
    <w:p>
      <w:pPr>
        <w:pStyle w:val="Normal"/>
        <w:jc w:val="both"/>
        <w:rPr>
          <w:bCs/>
        </w:rPr>
      </w:pPr>
      <w:r>
        <w:rPr>
          <w:bCs/>
        </w:rPr>
        <w:t>Телосложение: нормостеническое, астеническое, гиперстеническое.</w:t>
      </w:r>
    </w:p>
    <w:p>
      <w:pPr>
        <w:pStyle w:val="Normal"/>
        <w:jc w:val="both"/>
        <w:rPr>
          <w:bCs/>
        </w:rPr>
      </w:pPr>
      <w:r>
        <w:rPr>
          <w:bCs/>
        </w:rPr>
        <w:t>Температура тела: степень гипертермии, тип лихорадки.</w:t>
      </w:r>
    </w:p>
    <w:p>
      <w:pPr>
        <w:pStyle w:val="Normal"/>
        <w:jc w:val="both"/>
        <w:rPr>
          <w:bCs/>
        </w:rPr>
      </w:pPr>
      <w:r>
        <w:rPr>
          <w:bCs/>
        </w:rPr>
        <w:t>Исследование кожного покров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краска кожи (обычная, бледная, желтушная, синюшная, и т.п.)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чистота кожи (наличие сыпи, характер высыпаний)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лажность кожи, наличие шелушения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ластичность и тургор кожи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целостность кожного покрова (наличие экскориаций, язв, рубцов, их   лока</w:t>
        <w:softHyphen/>
        <w:t>лизация)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ридатки кожи - волосистый покров, ногти. </w:t>
      </w:r>
    </w:p>
    <w:p>
      <w:pPr>
        <w:pStyle w:val="Normal"/>
        <w:jc w:val="both"/>
        <w:rPr>
          <w:bCs/>
        </w:rPr>
      </w:pPr>
      <w:r>
        <w:rPr>
          <w:bCs/>
        </w:rPr>
        <w:t>Подкожно-жировая клетчатка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степень развития подкожной жировой клетчатки,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отеки, их локализация, степень выражен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Лимфатические узлы: число, величина, форма, консистенция, подвижность, болезненность, спаянность между собой и с окружающими тканями. </w:t>
      </w:r>
    </w:p>
    <w:p>
      <w:pPr>
        <w:pStyle w:val="Normal"/>
        <w:jc w:val="both"/>
        <w:rPr>
          <w:bCs/>
        </w:rPr>
      </w:pPr>
      <w:r>
        <w:rPr>
          <w:bCs/>
        </w:rPr>
        <w:t>Мышечная система: степень развития произвольной мускулатуры, наличие об</w:t>
        <w:softHyphen/>
        <w:t>щей или местной атрофии мышц, контрактур, сила мышц, мышечный тонус, бо</w:t>
        <w:softHyphen/>
        <w:t xml:space="preserve">лезненность мышц при пальпации. </w:t>
      </w:r>
    </w:p>
    <w:p>
      <w:pPr>
        <w:pStyle w:val="Normal"/>
        <w:jc w:val="both"/>
        <w:rPr>
          <w:bCs/>
        </w:rPr>
      </w:pPr>
      <w:r>
        <w:rPr>
          <w:bCs/>
        </w:rPr>
        <w:t>Костно-суставная система: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развитие костного скелета - при осмотре обращают внимание на форму конечностей, правильность их контуров и симметричность, правильность раз</w:t>
        <w:softHyphen/>
        <w:t>вития, наличие деформаций трубчатых костей и позвоночника, изменение пальцев. Пальпаторно определяют болезненность костей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конфигурация и симметричность суставов, болезненность при ощупывании и движениях, состояние покрывающей их кожи (цвет, температура), подвижность суставов (активная, пассивная, подвижность позвоночника), объем ак</w:t>
        <w:softHyphen/>
        <w:t>тивных и пассивных движений в сустав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>5.2. Органы дыхания</w:t>
      </w:r>
    </w:p>
    <w:p>
      <w:pPr>
        <w:pStyle w:val="Style15"/>
        <w:numPr>
          <w:ilvl w:val="0"/>
          <w:numId w:val="29"/>
        </w:numPr>
        <w:ind w:left="426" w:hanging="426"/>
        <w:jc w:val="both"/>
        <w:rPr>
          <w:bCs/>
        </w:rPr>
      </w:pPr>
      <w:r>
        <w:rPr>
          <w:bCs/>
        </w:rPr>
        <w:t>Осмотр: определить форму грудной клетки (нормальная или патологическая), симметричность участия обеих половин грудной клетки в акте дыхания; дать ха</w:t>
        <w:softHyphen/>
        <w:t>рактеристику дыхания - число дыхательных движений в одну минуту, глубина дыхания (поверхностное, глубокое, обычное), тип дыхания (грудной, брюшной, смешанный), ритм дыхания (правильный, периодическое дыхание Чейн-Стокса, Биота, Грокка, дыхание Куссмауля)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bCs/>
        </w:rPr>
      </w:pPr>
      <w:r>
        <w:rPr>
          <w:bCs/>
        </w:rPr>
        <w:t>Пальпация: выявить болевые точки, определить резистентность (ригидность) грудной клетки, оценить голосовое дрожание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bCs/>
        </w:rPr>
      </w:pPr>
      <w:r>
        <w:rPr>
          <w:bCs/>
        </w:rPr>
        <w:t>Перкусс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Топографическая перкуссия: определить высоту стояния верхушек легких спереди и сзади, ширину полей Кренига, нижние границы легких, подвиж</w:t>
        <w:softHyphen/>
        <w:t>ность нижнего края легких.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равнительная перкуссия: определить характер перкуторного звука (ясный легочный, укороченный, тупой, тимпанит, коробочный); локализовать изме</w:t>
        <w:softHyphen/>
        <w:t>нения перкуторного зву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Аускультация: дать характеристику основных дыхательных шумов (везикуляр</w:t>
        <w:softHyphen/>
        <w:t>ное, ослабленное, жесткое, бронхиальное, амфорическое), определить харак</w:t>
        <w:softHyphen/>
        <w:t>тер и локализацию побочных дыхательных шумов - хрипов (сухие (свистящие, жужжащие) или влажные (калибр, звучность)), крепитации, шума трения плевры; оценить феномен бронхофо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>5.3</w:t>
      </w:r>
      <w:r>
        <w:rPr>
          <w:bCs/>
        </w:rPr>
        <w:t xml:space="preserve">. </w:t>
      </w:r>
      <w:r>
        <w:rPr>
          <w:b/>
          <w:bCs/>
          <w:i/>
        </w:rPr>
        <w:t>Сердечно-сосудистая система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смотр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Осмотр области сердца: выявить наличие верхушечного толчка, сердечного толчка, сердечного горба, эпигастральной пульсации, расширения подкожных вен в прекордиальной области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Осмотр периферических сосудов: оценить пульсацию периферических сосу</w:t>
        <w:softHyphen/>
        <w:t>дов (шейных, сосудов конечностей), выявить симптом "червячка", набухание и пульсацию яремных вен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альпац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альпация области сердца: дать характеристику верхушечного толчка (лока</w:t>
        <w:softHyphen/>
        <w:t>лизация, площадь, сила, высота, резистентность), выявить сердечный толчок, эпига</w:t>
        <w:softHyphen/>
        <w:t>стральную пульсацию, феномен «кошачьего мурлыкания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сследование периферических сосудов: дать характеристику пульса на лу</w:t>
        <w:softHyphen/>
        <w:t>чевой артерии (симметричность, ритмичность, частота, наполнение, напря</w:t>
        <w:softHyphen/>
        <w:t>жение, величина, форма), определить пульс на других артериях (височной, сонной, плечевой, бедренной, подколенной, задней большеберцовой, арте</w:t>
        <w:softHyphen/>
        <w:t>рии тыла стопы), выявить пульс Квинке.</w:t>
      </w:r>
    </w:p>
    <w:p>
      <w:pPr>
        <w:pStyle w:val="Normal"/>
        <w:jc w:val="both"/>
        <w:rPr>
          <w:bCs/>
        </w:rPr>
      </w:pPr>
      <w:r>
        <w:rPr>
          <w:bCs/>
        </w:rPr>
        <w:t>Перкуссия: определить границы относительной и абсолютной сердечной тупости, ширину сосудистого пучка.</w:t>
      </w:r>
    </w:p>
    <w:p>
      <w:pPr>
        <w:pStyle w:val="Normal"/>
        <w:jc w:val="both"/>
        <w:rPr>
          <w:bCs/>
        </w:rPr>
      </w:pPr>
      <w:r>
        <w:rPr>
          <w:bCs/>
        </w:rPr>
        <w:t>Аускультация: оценить ритм сердца (правильный, неправильный), частоту сер</w:t>
        <w:softHyphen/>
        <w:t>дечных сокращений, дать характеристику основных тонов сердца; определить характер внутрисердечных шумов - связь с фазами сердечного цикла (систоли</w:t>
        <w:softHyphen/>
        <w:t>ческий, диастолический), точка наилучшего выслушивания, направление прове</w:t>
        <w:softHyphen/>
        <w:t>дения шума; выявить наличие внесердечных шумов (шума трения перикарда, плевроперикардиального шума трения); оценить сосудистые шумы (шум волчка, шум Виноградова-Дюрозье, тон Траубе); измерить артериальное давление по методу Короткова, оценить степень артериальной гипертензии, пульсовое дав</w:t>
        <w:softHyphen/>
        <w:t>л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</w:rPr>
        <w:t xml:space="preserve">5.4. Органы пищеварения </w:t>
      </w:r>
    </w:p>
    <w:p>
      <w:pPr>
        <w:pStyle w:val="Normal"/>
        <w:jc w:val="both"/>
        <w:rPr/>
      </w:pPr>
      <w:r>
        <w:rPr>
          <w:bCs/>
        </w:rPr>
        <w:t xml:space="preserve">•     </w:t>
      </w:r>
      <w:r>
        <w:rPr>
          <w:bCs/>
        </w:rPr>
        <w:t>Осмотр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Осмотр полости рта: оценить состояние зубов - их дефицит, наличие проте</w:t>
        <w:softHyphen/>
        <w:t>зов; слизистых оболочек полости рта, десен, зева, языка (цвет, целостность, наличие патологических элементов)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Осмотр живота: определить форму живота (овальная, шаровидная, отвислый живот, втянутый живот), размер живота, симметричность, наличие послеопе</w:t>
        <w:softHyphen/>
        <w:t>рационных рубцов или грыжевых выпячиваний; оценить выраженность ве</w:t>
        <w:softHyphen/>
        <w:t>нозной сети на передней брюшной стенке, состояние пупка (втянутый, выпя</w:t>
        <w:softHyphen/>
        <w:t>ченный, пупочная грыжа), перистальтику.</w:t>
      </w:r>
    </w:p>
    <w:p>
      <w:pPr>
        <w:pStyle w:val="Normal"/>
        <w:jc w:val="both"/>
        <w:rPr/>
      </w:pPr>
      <w:r>
        <w:rPr>
          <w:bCs/>
        </w:rPr>
        <w:t xml:space="preserve">•     </w:t>
      </w:r>
      <w:r>
        <w:rPr>
          <w:bCs/>
        </w:rPr>
        <w:t>Пальпация:</w:t>
      </w:r>
    </w:p>
    <w:p>
      <w:pPr>
        <w:pStyle w:val="Style15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>Поверхностная пальпация живота: определить состояние передней брюшной стенки - болезненность, степень напряжения (местное или общее напряже</w:t>
        <w:softHyphen/>
        <w:t>ние), расхождение прямых мышц живота.</w:t>
      </w:r>
    </w:p>
    <w:p>
      <w:pPr>
        <w:pStyle w:val="Style15"/>
        <w:numPr>
          <w:ilvl w:val="0"/>
          <w:numId w:val="5"/>
        </w:numPr>
        <w:ind w:left="426" w:hanging="426"/>
        <w:jc w:val="both"/>
        <w:rPr>
          <w:bCs/>
        </w:rPr>
      </w:pPr>
      <w:r>
        <w:rPr>
          <w:bCs/>
        </w:rPr>
        <w:t xml:space="preserve">Глубокая скользящая методическая пальпация органов брюшной полости: </w:t>
      </w:r>
    </w:p>
    <w:p>
      <w:pPr>
        <w:pStyle w:val="Style15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дать характеристику состояния различных отделов кишеч</w:t>
        <w:softHyphen/>
        <w:t>ника, (величина, форма, консистенция, характер поверхности, подвижность, болезненность).</w:t>
      </w:r>
    </w:p>
    <w:p>
      <w:pPr>
        <w:pStyle w:val="Style15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пальпация желудка (большая кривизна, привратник), болевые точки Гербста, Боаса, Опенховского.</w:t>
      </w:r>
    </w:p>
    <w:p>
      <w:pPr>
        <w:pStyle w:val="Style15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пальпация поджелудочной железы, болевые точки Мейо-Робсона, Дежардена; френикус-симптом.</w:t>
      </w:r>
    </w:p>
    <w:p>
      <w:pPr>
        <w:pStyle w:val="Style15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пальпация печени: описать состояние края печени (острый, круглый), поверхности печени (ровная, бугристая), консистенцию печени (мягкая, плотная), наличие болезненности.</w:t>
      </w:r>
    </w:p>
    <w:p>
      <w:pPr>
        <w:pStyle w:val="Style15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пальпация желчного пузыря, определение желчно-пузырных симптомов (Ортнера, Кера, Мюсси, Курвуазье).</w:t>
      </w:r>
    </w:p>
    <w:p>
      <w:pPr>
        <w:pStyle w:val="Style15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>пальпация селезенки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</w:rPr>
      </w:pPr>
      <w:r>
        <w:rPr>
          <w:bCs/>
        </w:rPr>
        <w:t>Определение свободной жидкости в брюшной полости методом флюктуации.</w:t>
      </w:r>
    </w:p>
    <w:p>
      <w:pPr>
        <w:pStyle w:val="Normal"/>
        <w:jc w:val="both"/>
        <w:rPr/>
      </w:pPr>
      <w:r>
        <w:rPr>
          <w:bCs/>
        </w:rPr>
        <w:t xml:space="preserve">•      </w:t>
      </w:r>
      <w:r>
        <w:rPr>
          <w:bCs/>
        </w:rPr>
        <w:t>Перкуссия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</w:rPr>
      </w:pPr>
      <w:r>
        <w:rPr>
          <w:bCs/>
        </w:rPr>
        <w:t>Определить характер перкуторного звука над поверхностью живота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</w:rPr>
      </w:pPr>
      <w:r>
        <w:rPr>
          <w:bCs/>
        </w:rPr>
        <w:t>Определить размеры печени по методу М.Г. Курлова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</w:rPr>
      </w:pPr>
      <w:r>
        <w:rPr>
          <w:bCs/>
        </w:rPr>
        <w:t>Определить размеры селезенки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</w:rPr>
      </w:pPr>
      <w:r>
        <w:rPr>
          <w:bCs/>
        </w:rPr>
        <w:t>Определить наличие свободной жидкости в брюшной полости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bCs/>
        </w:rPr>
      </w:pPr>
      <w:r>
        <w:rPr>
          <w:bCs/>
        </w:rPr>
        <w:t>Определить локализацию нижней границы желудка (методом аускульто-аффрикции).</w:t>
      </w:r>
    </w:p>
    <w:p>
      <w:pPr>
        <w:pStyle w:val="Normal"/>
        <w:jc w:val="both"/>
        <w:rPr/>
      </w:pPr>
      <w:r>
        <w:rPr>
          <w:bCs/>
        </w:rPr>
        <w:t xml:space="preserve">•      </w:t>
      </w:r>
      <w:r>
        <w:rPr>
          <w:bCs/>
        </w:rPr>
        <w:t>Аускультация: определить характер перистальтических шумов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5.5.</w:t>
      </w:r>
      <w:r>
        <w:rPr>
          <w:bCs/>
        </w:rPr>
        <w:t xml:space="preserve"> </w:t>
      </w:r>
      <w:r>
        <w:rPr>
          <w:b/>
          <w:bCs/>
          <w:i/>
        </w:rPr>
        <w:t>Мочевыделительная система</w:t>
      </w:r>
    </w:p>
    <w:p>
      <w:pPr>
        <w:pStyle w:val="Normal"/>
        <w:jc w:val="both"/>
        <w:rPr/>
      </w:pPr>
      <w:r>
        <w:rPr>
          <w:bCs/>
        </w:rPr>
        <w:t xml:space="preserve">•     </w:t>
      </w:r>
      <w:r>
        <w:rPr>
          <w:bCs/>
        </w:rPr>
        <w:t>Осмотр:</w:t>
      </w:r>
    </w:p>
    <w:p>
      <w:pPr>
        <w:pStyle w:val="Style15"/>
        <w:numPr>
          <w:ilvl w:val="0"/>
          <w:numId w:val="12"/>
        </w:numPr>
        <w:ind w:left="426" w:hanging="426"/>
        <w:jc w:val="both"/>
        <w:rPr>
          <w:bCs/>
        </w:rPr>
      </w:pPr>
      <w:r>
        <w:rPr>
          <w:bCs/>
        </w:rPr>
        <w:t>Осмотр поясничной области (изменение цвета кожи - гиперемия, наличие выбуханий).</w:t>
      </w:r>
    </w:p>
    <w:p>
      <w:pPr>
        <w:pStyle w:val="Style15"/>
        <w:numPr>
          <w:ilvl w:val="0"/>
          <w:numId w:val="12"/>
        </w:numPr>
        <w:ind w:left="426" w:hanging="426"/>
        <w:jc w:val="both"/>
        <w:rPr>
          <w:bCs/>
        </w:rPr>
      </w:pPr>
      <w:r>
        <w:rPr>
          <w:bCs/>
        </w:rPr>
        <w:t xml:space="preserve">Осмотр мочи (цвет, наличие примесей). </w:t>
      </w:r>
    </w:p>
    <w:p>
      <w:pPr>
        <w:pStyle w:val="Normal"/>
        <w:jc w:val="both"/>
        <w:rPr/>
      </w:pPr>
      <w:r>
        <w:rPr>
          <w:bCs/>
        </w:rPr>
        <w:t xml:space="preserve">•     </w:t>
      </w:r>
      <w:r>
        <w:rPr>
          <w:bCs/>
        </w:rPr>
        <w:t>Пальпация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</w:rPr>
      </w:pPr>
      <w:r>
        <w:rPr>
          <w:bCs/>
        </w:rPr>
        <w:t>Пальпация почек (глубокая бимануальная пальпация) - составить представ</w:t>
        <w:softHyphen/>
        <w:t>ление о консистенции, характере поверхности, болезненности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</w:rPr>
      </w:pPr>
      <w:r>
        <w:rPr>
          <w:bCs/>
        </w:rPr>
        <w:t>Определение болевых точек: передняя почечная, верхняя и нижняя мочеточниковые, реберно-позвоночная, реберно-поясничная.</w:t>
      </w:r>
    </w:p>
    <w:p>
      <w:pPr>
        <w:pStyle w:val="Style15"/>
        <w:numPr>
          <w:ilvl w:val="0"/>
          <w:numId w:val="24"/>
        </w:numPr>
        <w:ind w:left="426" w:hanging="492"/>
        <w:jc w:val="both"/>
        <w:rPr>
          <w:bCs/>
        </w:rPr>
      </w:pPr>
      <w:r>
        <w:rPr>
          <w:bCs/>
        </w:rPr>
        <w:t>Перкуссия почек: определить симптом поколачивания,</w:t>
      </w:r>
    </w:p>
    <w:p>
      <w:pPr>
        <w:pStyle w:val="Style15"/>
        <w:numPr>
          <w:ilvl w:val="0"/>
          <w:numId w:val="24"/>
        </w:numPr>
        <w:ind w:left="426" w:hanging="492"/>
        <w:jc w:val="both"/>
        <w:rPr>
          <w:bCs/>
        </w:rPr>
      </w:pPr>
      <w:r>
        <w:rPr>
          <w:bCs/>
        </w:rPr>
        <w:t>Аускультация почечных артерий: определить наличие шумов над почечными артериями.</w:t>
      </w:r>
    </w:p>
    <w:p>
      <w:pPr>
        <w:pStyle w:val="Normal"/>
        <w:jc w:val="both"/>
        <w:rPr>
          <w:bCs/>
        </w:rPr>
      </w:pPr>
      <w:r>
        <w:rPr>
          <w:bCs/>
        </w:rPr>
        <w:t>Исследование мочевого пузыря: осмотр, пальпация, перкуссия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5.6.</w:t>
      </w:r>
      <w:r>
        <w:rPr>
          <w:b/>
          <w:bCs/>
        </w:rPr>
        <w:t xml:space="preserve"> </w:t>
      </w:r>
      <w:r>
        <w:rPr>
          <w:b/>
          <w:bCs/>
          <w:i/>
        </w:rPr>
        <w:t>Эндокринная система</w:t>
      </w:r>
    </w:p>
    <w:p>
      <w:pPr>
        <w:pStyle w:val="Normal"/>
        <w:jc w:val="both"/>
        <w:rPr>
          <w:bCs/>
        </w:rPr>
      </w:pPr>
      <w:r>
        <w:rPr>
          <w:bCs/>
        </w:rPr>
        <w:t>Осмотр: оценить рост, размеры и соотношение отдельных частей тела; выра</w:t>
        <w:softHyphen/>
        <w:t>женность вторичных половых признаков, особенности расположения подкожной жировой клетчатки (равномерность распределения), определить степень ожирения.</w:t>
      </w:r>
    </w:p>
    <w:p>
      <w:pPr>
        <w:pStyle w:val="Normal"/>
        <w:jc w:val="both"/>
        <w:rPr>
          <w:bCs/>
        </w:rPr>
      </w:pPr>
      <w:r>
        <w:rPr>
          <w:bCs/>
        </w:rPr>
        <w:t>Осмотр и пальпация щитовидной железы: определить степень увеличения, консистенцию, болезненность; симптомы Грефе, Мебиуса, Штельвага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Предварительный диагноз</w:t>
      </w:r>
    </w:p>
    <w:p>
      <w:pPr>
        <w:pStyle w:val="Normal"/>
        <w:jc w:val="both"/>
        <w:rPr>
          <w:bCs/>
        </w:rPr>
      </w:pPr>
      <w:r>
        <w:rPr>
          <w:bCs/>
        </w:rPr>
        <w:t>устанавливается по результатам непосредственного врачебного обследования, по сути, у постели больного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План лабораторных и инструментальных методов исследования  </w:t>
      </w:r>
    </w:p>
    <w:p>
      <w:pPr>
        <w:pStyle w:val="Normal"/>
        <w:jc w:val="both"/>
        <w:rPr>
          <w:bCs/>
        </w:rPr>
      </w:pPr>
      <w:r>
        <w:rPr>
          <w:bCs/>
        </w:rPr>
        <w:t>исходя из поставленного предварительного диагноза, намечается программа последующего дообследования больного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2"/>
        </w:numPr>
        <w:ind w:left="426" w:hanging="426"/>
        <w:jc w:val="both"/>
        <w:rPr/>
      </w:pPr>
      <w:r>
        <w:rPr>
          <w:b/>
          <w:bCs/>
        </w:rPr>
        <w:t>Данные лабораторных и инструментальных исследований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Cs/>
        </w:rPr>
      </w:pPr>
      <w:r>
        <w:rPr>
          <w:bCs/>
        </w:rPr>
        <w:t>Лабораторные исследования и их интерпретация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Cs/>
        </w:rPr>
      </w:pPr>
      <w:r>
        <w:rPr>
          <w:bCs/>
        </w:rPr>
        <w:t>Данные рентгенологического исследования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Cs/>
        </w:rPr>
      </w:pPr>
      <w:r>
        <w:rPr>
          <w:bCs/>
        </w:rPr>
        <w:t>Результаты инструментальных методов: ЭКГ, ЭхоКГ, УЗИ, КТ и пр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Cs/>
        </w:rPr>
      </w:pPr>
      <w:r>
        <w:rPr>
          <w:bCs/>
        </w:rPr>
        <w:t>Консультации специалистов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Клинический диагноз и его обоснование </w:t>
      </w:r>
    </w:p>
    <w:p>
      <w:pPr>
        <w:pStyle w:val="Normal"/>
        <w:jc w:val="both"/>
        <w:rPr>
          <w:bCs/>
        </w:rPr>
      </w:pPr>
      <w:r>
        <w:rPr>
          <w:bCs/>
        </w:rPr>
        <w:t>Клинический диагноз: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Cs/>
        </w:rPr>
      </w:pPr>
      <w:r>
        <w:rPr>
          <w:bCs/>
        </w:rPr>
        <w:t>Основное заболевание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Cs/>
        </w:rPr>
      </w:pPr>
      <w:r>
        <w:rPr>
          <w:bCs/>
        </w:rPr>
        <w:t>Осложнения основного заболевания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bCs/>
        </w:rPr>
      </w:pPr>
      <w:r>
        <w:rPr>
          <w:bCs/>
        </w:rPr>
        <w:t>Сопутствующие заболевания.</w:t>
      </w:r>
    </w:p>
    <w:p>
      <w:pPr>
        <w:pStyle w:val="Normal"/>
        <w:spacing w:lineRule="auto" w:line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основание клинического диагноз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основание диагноза основывается на анализе результатов, полученных на всех этапах обследования больного: оценка жалоб, изменений признаков болезни на протяжении догоспитальной истории заболевания, влияние событий из жизни больного на возникновение и течение болезни, обнаружение и оценка степени выраженности признаков болезни при непосредственном исследовании больного. Весь процесс получения и обработки информации для диагноза происходит, по сути, у постели больного. Дополнительные сведения добавятся, подтверждая, дополняя предыдущую информацию, при использовании лабораторно-инструментальных методов исследования, что, в совокупности, и определит заболевание во всей его полноте и индивидуальн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оэтому, должны быть сделаны следующие записи: «Диагноз поставлен …</w:t>
      </w:r>
    </w:p>
    <w:p>
      <w:pPr>
        <w:pStyle w:val="Style15"/>
        <w:numPr>
          <w:ilvl w:val="1"/>
          <w:numId w:val="20"/>
        </w:numPr>
        <w:ind w:left="426" w:hanging="426"/>
        <w:jc w:val="both"/>
        <w:rPr>
          <w:bCs/>
        </w:rPr>
      </w:pPr>
      <w:r>
        <w:rPr>
          <w:bCs/>
        </w:rPr>
        <w:t>на основании жалоб больного:  … (следует перечисление жалоб со всеми их характеристиками).</w:t>
      </w:r>
    </w:p>
    <w:p>
      <w:pPr>
        <w:pStyle w:val="Style15"/>
        <w:numPr>
          <w:ilvl w:val="1"/>
          <w:numId w:val="20"/>
        </w:numPr>
        <w:ind w:left="426" w:hanging="426"/>
        <w:jc w:val="both"/>
        <w:rPr>
          <w:bCs/>
        </w:rPr>
      </w:pPr>
      <w:r>
        <w:rPr>
          <w:bCs/>
        </w:rPr>
        <w:t>На основании эволюции признаков болезни в истории настоящего заболевания: … (сжатое, с емкими, точными, понятными фразами, изложение истории заболевания, определяющее основные этапы становления болезни).</w:t>
      </w:r>
    </w:p>
    <w:p>
      <w:pPr>
        <w:pStyle w:val="Style15"/>
        <w:numPr>
          <w:ilvl w:val="1"/>
          <w:numId w:val="20"/>
        </w:numPr>
        <w:ind w:left="426" w:hanging="426"/>
        <w:jc w:val="both"/>
        <w:rPr>
          <w:bCs/>
        </w:rPr>
      </w:pPr>
      <w:r>
        <w:rPr>
          <w:bCs/>
        </w:rPr>
        <w:t>На основании данных, полученных при непосредственном исследовании больного: ... (перечисляются результаты – признаки болезни, полученные при осмотре, пальпации, перкуссии и аускультации).</w:t>
      </w:r>
    </w:p>
    <w:p>
      <w:pPr>
        <w:pStyle w:val="Style15"/>
        <w:numPr>
          <w:ilvl w:val="1"/>
          <w:numId w:val="20"/>
        </w:numPr>
        <w:ind w:left="426" w:hanging="426"/>
        <w:jc w:val="both"/>
        <w:rPr/>
      </w:pPr>
      <w:r>
        <w:rPr>
          <w:bCs/>
          <w:i/>
          <w:iCs/>
        </w:rPr>
        <w:t>На основании результатов дополнительных методов исследования</w:t>
      </w:r>
      <w:r>
        <w:rPr>
          <w:bCs/>
        </w:rPr>
        <w:t xml:space="preserve">: … (перечисляются отклонения в результатах исследований – признаки болезни)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  <w:lvl w:ilvl="1">
      <w:start w:val="2016"/>
      <w:numFmt w:val="decimal"/>
      <w:lvlText w:val="%2"/>
      <w:lvlJc w:val="left"/>
      <w:pPr>
        <w:tabs>
          <w:tab w:val="num" w:pos="0"/>
        </w:tabs>
        <w:ind w:left="1680" w:hanging="60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0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>
        <w:i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b/>
        <w:rFonts w:cs="Times New Roman"/>
      </w:rPr>
    </w:lvl>
  </w:abstractNum>
  <w:abstractNum w:abstractNumId="3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7:00Z</dcterms:created>
  <dc:creator>зс12</dc:creator>
  <dc:description/>
  <dc:language>en-US</dc:language>
  <cp:lastModifiedBy>зс12</cp:lastModifiedBy>
  <dcterms:modified xsi:type="dcterms:W3CDTF">2021-02-19T14:18:00Z</dcterms:modified>
  <cp:revision>1</cp:revision>
  <dc:subject/>
  <dc:title/>
</cp:coreProperties>
</file>